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о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чале публичных слушаний по проекту решения Красноярского городского Совета депутатов «О внесении изменений в решение Красноярского городского Совета депутатов от 25.06.2013 № В-378 «Об утверждении Правил благоустройства территории города Красноярска»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Красноярского городского Совета депутатов от 27.01.2021 № В-155П администрация города сообщает о назначении публичных слушаний в период: с 10.02.2021 до 26.04.2021 по проекту решения Красноярского городского Совета депутатов «О внесении изменений в решение Красноярского городского Совета депутатов от 25.06.2013 № В-378 «Об утверждении Правил благоустройства территории города Красноярска» (далее - Проек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онных материалов к Проект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Красноярского городского Совета депутатов «О внесении изменений в решение Красноярского городского Совета депутатов от 25.06.2013 № В-378 «Об утверждении Правил благоустройства территории города Красноярск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убличных слушаний являются: граждане, постоянно проживающие на территории города Краснояр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 информационные материалы к нему подлежат размещению на официальном сайте администрации города в информационно-телекоммуникационной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admkrs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 размещается по адресу: ул. Парижской Коммуны, 2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и информационными материалами к нему можно ознакомиться на экспозиции по адресу: ул. Парижской Коммуны, 25, 1 эта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экспозиции Проекта: с 10.02.2021 до 12.04.202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экспозиции Проекта возможно: в будние дни с 9:00 до 13:00 и с 14:00 до 18: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участников публичных слушаний осуществляется в течение периода времени, в которое возможно посещение экспозиции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размещения на официальном сайте администрации города в информационно-телекоммуникационной сети Интернет Проекта и информационных материа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, в срок до 12.04.2021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исьменной или устной форме в ходе проведения собрания участников публичных слушаний. Собрание состо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19:00 часов 10.03.2021 в малом зале администрации города по адресу: г. Красноярск,                 ул. Карла Маркса, 93. Регистрация участников публичных слушаний начинается с 18:0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исьменной форме в адрес организатора публичных слушаний администрации города Красноярска: 660049, г. Красноярск, ул. Карла Маркса, 93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средством записи в книге (журнале) учета посетителей экспозиции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 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, если 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публичных слушаний, в том числе форма письменных предложений и замечаний участников слушаний по Проекту, определен в Решении Красноярского городского Совета депутатов от 19.05.2009 № 6-88 «Об утверждении Положения об организации и проведении публичных слушаний по проектам в области градостроительной деятельности в городе Красноярс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5:00Z</dcterms:created>
  <dc:creator>Синотов Евгений Александрович</dc:creator>
  <dc:description/>
  <cp:keywords/>
  <dc:language>en-US</dc:language>
  <cp:lastModifiedBy>Замятина Людмила Викторовна</cp:lastModifiedBy>
  <cp:lastPrinted>2021-02-08T15:38:00Z</cp:lastPrinted>
  <dcterms:modified xsi:type="dcterms:W3CDTF">2021-02-08T09:04:00Z</dcterms:modified>
  <cp:revision>11</cp:revision>
  <dc:subject/>
  <dc:title/>
</cp:coreProperties>
</file>